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Citizens for the San Gabriel Mountain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9:30 AM Thursday, May 26, 2011</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niting a Community of Interest and the Federal Public Land of the San Gabriel Mountains in Three Congressional Districts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Despite their importance, federal public lands such as those in the San Gabriel Mountains have often been at best an afterthought in drawing Congressional boundaries or at worst ignored landscapes.</w:t>
      </w:r>
      <w:r>
        <w:rPr>
          <w:rFonts w:cs="Times New Roman" w:ascii="Times New Roman" w:hAnsi="Times New Roman"/>
          <w:i/>
          <w:sz w:val="24"/>
          <w:szCs w:val="24"/>
        </w:rPr>
        <w:t xml:space="preserve"> </w:t>
      </w:r>
      <w:r>
        <w:rPr>
          <w:rFonts w:cs="Times New Roman" w:ascii="Times New Roman" w:hAnsi="Times New Roman"/>
          <w:sz w:val="24"/>
          <w:szCs w:val="24"/>
        </w:rPr>
        <w:t xml:space="preserve">This can work against the public interest since people adjacent to the San Gabriels have a major stake in the management of their public lands.  Members of Congress who have federal public lands in their districts hold significant influence over how the lands are managed. Constituents in a Congressional district that includes public land have an enhanced ability to have their voices heard in its management.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color w:val="000000"/>
          <w:sz w:val="24"/>
          <w:szCs w:val="24"/>
        </w:rPr>
        <w:t>We recommend that the important federal public land in the Angeles National Forest, where the San Gabriel Mountains are located, be placed in the same Congressional districts as the foothill and San Gabriel River watershed communities to the south of the range.  These communities have the highest stake in the management of the land and their residents are its most frequent visitors. The iconic San Gabriels, most of which are located in the Angeles National Forest north of the 210 Freeway, comprise over 70% of the public open space in Los Angeles County and arguably constitute its most important natural resource.</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an Gabriel Mountains are visited by over three million people a year. 90% of those visitors come from communities south of the range. Visitation is especially high from the 22 foothill and watershed communities located along the southern boundary of the Angeles National Forest from Sylmar on the west 50 miles east to Claremont that we have identified as a community of interest.  All of the communities are within 15 miles of one of the three major highway entrances to the San Gabriel Mountains that lead north from the 210 Freeway.  These foothill and watershed communities share a common geographic orientation to the mountains and historic, social and economic interests with each other, including tourism.   Foothill and watershed communities share many common concerns about the management their federal public lands, such as fire and fuels management; drinking water quality and watershed protection; enhancement of recreational quality; and issues of public policy that will be decided by Cong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re is a list of foothill and San Gabriel River watershed cities that we believe form a community of interest and which constitute potential core cities in three Congressional districts extending north to include the San Gabriel Mountains (See attached orientation ma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ast San Fernando Valley</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ylmar, San Fernando, Pacoima, Sunland, Tujung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estern San Gabriel Valley</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Canada, Glendale, Altadena, Pasadena, Sierra Madre, Arcadia, Monrov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entral San Gabriel Valley</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 Monte, South El Monte, Irwindale, Baldwin Park, Duarte, Glendora, Azusa, Glendora, La Verne, Claremo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recommend the following general principle to the Commission in placing the San Gabriel Mountains in Congressional districts: extend districts that include the 22 foothill and watershed communities we have identified north across the San Gabriel range to the northern boundary of the Angeles National Forest as it reaches the Mojave Desert.  This will give the community of interest a stronger voice in how its public lands are managed, which is a major public benefit. As a practical matter, given the long southern flank of the Angeles National Forest and the large population of the foothill and watershed cities, it will not be possible to place all of the cities or all 650,000 acres of Angeles National Forest in just one or two Congressional districts.  Three Congressional districts is a more reasonable target.  Ideally, the foothill and San Gabriel River watershed communities will be grouped together in three Congressional districts and those districts extended north across the rang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usa Area/San Gabriel Mountains Congressional District</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look north from Azusa, the gateway city to the Angeles National Forest along Highway 39, you will enjoy a view of the dramatic main canyon of the San Gabriel River whose upstream tributaries are frequented by Azusa residents for recreation. You will also be looking north into a different Congressional district. Residents of the mostly park-poor, underserved, Spanish speaking communities in the San Gabriel River watershed frequent the nearby Angeles Nation Forest.  This recreational opportunity is highly affordable – only $5 a day for parking with no entry fee. Thousands of predominately Latino families visit the upstream tributaries of the San Gabriel River on a typical summer weekend.  The recreational conditions these visitors encounter are the worst in the Angeles National Forest.  Simple things like restrooms, rangers who speak Spanish, signage, garbage cans, and safe trail access to the water are often absent.  This is primarily due to the fact that the visitors come from downstream communities that have little voice in how the San Gabriel River watershed in the Angeles National Forest is managed.  They have been gerrymandered out of their ability to influence the management of their federal public land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Our recommendation is that the cities located along the San Gabriel River just south of the Angeles National Forest form the core of a Congressional district that extends north to include all of the San Gabriel watershed in the Angeles National Forest. The core cities in the district would include Azusa, Irwindale, Baldwin Park, El Monte and South El Monte.  The core cities end at the Whittier Narrows on the south where the San Gabriel River and the Rio Hondo come together at the Whittier Narrows dam.  All of these cities and San Gabriel River watershed in the Angeles National Forest are also within the jurisdictional boundaries of the Rivers and Mountains Conservancy that approaches open space protection in the area as a unified whole.  These same lands are being evaluated as part of a the San Gabriel Watershed and Mountains Special Resources Study being conducted by the National Park Service that recognizes the relationship of the communities in the San Gabriel River watershed to their public lands to the north.  To fill out the district, adjacent foothill communities could be added such as Duarte, Glendora, San Dimas, and Claremont as well as other adjacent communities beyond the community of interest we have indentified.   Proposed Boundaries in the Angeles National Forest:  Angeles Crest Highway on the north; the Angeles National Forest/San Bernardino National Forest boundary on the east; Angeles Crest Highway on the northwest; Forest Service Roads 2N23, 2N24, 1N36 on the wes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sz w:val="24"/>
          <w:szCs w:val="24"/>
        </w:rPr>
        <w:t xml:space="preserve">See attached district maps.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adena Area/San Gabriel Mountains Congressional District</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 day Pasadena residents can look and appreciate the city’s striking scenic backdrop: the San Gabriel Mountains. They will also be looking north into a different Congressional district than the one they live in.  This arrangement is particularly odd given the city’s intimate relationship with the range.  Pasadena is built on sediments deposited over thousands of years from streams running south from the San Gabriels. Over a hundred year ago Pasadena began as a resort destination for its backyard range, serving as a gateway to the San Gabriels. It still is. Pasadena has an extensive trail system that leads directly from the city into the mountains. The range is a source of tourist dollars for local businesses. It is a major source of Pasadena’s drinking water.  Fires and floods that originate in the mountains are an annual d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ies directly adjacent to Pasadena, including Glendale, Altadena and La Canada, share this intimate relationship with the San Gabriel Mountains and should be included in the same Congressional district.  All four cities are located near a major gateway to the forest, the Angeles Crest Highway. They benefit economically from the range. They share a common geographical orientation to the mountains and their residents are frequent visitors.  These four cities also share common concerns about the management of the range, including fire and fuels; watershed protection; sediment storage and debris basins; improvement of recreational quality; protection of forest open space and wildlife; and issues of policy, such as federal land designations.  To fill out the district, foothill and watershed cities in the community of interest immediately east and west such as Tujunga, Sierra Madre, Arcadia and Monrovia could be added as could Burbank and other cities to the sou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tions of Angeles National Forest we propose for inclusion in this district are generally ones reachable along the Angeles Crest Highway, which heads north and then northeast across the forest, and areas of the forest directly north of the cities in the district.   Proposed Boundaries in the Angeles National Forest:  the Angeles National Forest boundary on the north; Angeles Crest Highway on the east; Forest Service Roads 2N23, 2N24, 1N36 on the east; Angeles Forest Highway and Big Tujunga Canyon Road on the w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sz w:val="24"/>
          <w:szCs w:val="24"/>
        </w:rPr>
        <w:t xml:space="preserve">See attached maps.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orthern San Fernando Valley/San Gabriels Mountains Congressional District</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sz w:val="24"/>
          <w:szCs w:val="24"/>
        </w:rPr>
        <w:t xml:space="preserve">The Northern San Fernando Valley District west would include all of the remaining areas of the Angeles National Forest from near the Interstate 5 on the west to </w:t>
      </w:r>
      <w:r>
        <w:rPr>
          <w:rFonts w:cs="Times New Roman" w:ascii="Times New Roman" w:hAnsi="Times New Roman"/>
          <w:color w:val="000000"/>
          <w:sz w:val="24"/>
          <w:szCs w:val="24"/>
        </w:rPr>
        <w:t xml:space="preserve">Angeles Forest Highway and Big Tujunga Canyon Road on the east.  It would include the western cities in the community of interest we have indentified, including Sylmar, San Fernando, Pacoima and Sunland whose residents frequent the forest from Angeles Crest Highway and Big Tujunga Canyon Road.   Additions cities could include Granada Hills, Santa Clarita and portions of the northern San Gabriel Valley in the City of Los Angeles.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sz w:val="24"/>
          <w:szCs w:val="24"/>
        </w:rPr>
        <w:t xml:space="preserve">See attached maps. </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52:00Z</dcterms:created>
  <dc:creator>John Monsen</dc:creator>
  <dc:description/>
  <dc:language>en-US</dc:language>
  <cp:lastModifiedBy>John Monsen</cp:lastModifiedBy>
  <dcterms:modified xsi:type="dcterms:W3CDTF">2011-05-25T23:52:00Z</dcterms:modified>
  <cp:revision>2</cp:revision>
  <dc:subject/>
  <dc:title/>
</cp:coreProperties>
</file>